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color w:val="000000"/>
          <w:kern w:val="0"/>
          <w:sz w:val="32"/>
          <w:szCs w:val="32"/>
        </w:rPr>
        <w:t>1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rPr>
          <w:sz w:val="42"/>
          <w:szCs w:val="42"/>
        </w:rPr>
      </w:pPr>
      <w:r>
        <w:rPr>
          <w:rFonts w:eastAsia="Times New Roman"/>
          <w:color w:val="000000"/>
          <w:kern w:val="0"/>
          <w:sz w:val="42"/>
          <w:szCs w:val="42"/>
        </w:rPr>
        <w:t xml:space="preserve">                             </w:t>
      </w:r>
      <w:r>
        <w:rPr>
          <w:rFonts w:eastAsia="华文中宋"/>
          <w:color w:val="000000"/>
          <w:kern w:val="0"/>
          <w:sz w:val="42"/>
          <w:szCs w:val="42"/>
        </w:rPr>
        <w:t>蒙东赤峰通辽电网销售电价表</w:t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1980"/>
        <w:gridCol w:w="1260"/>
        <w:gridCol w:w="1440"/>
        <w:gridCol w:w="1260"/>
        <w:gridCol w:w="1080"/>
        <w:gridCol w:w="1080"/>
        <w:gridCol w:w="1440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用电分类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度电价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</w:rPr>
              <w:t>千瓦时）</w:t>
            </w:r>
          </w:p>
        </w:tc>
      </w:tr>
      <w:tr>
        <w:trPr>
          <w:trHeight w:val="427" w:hRule="atLeast"/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满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-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</w:t>
            </w:r>
          </w:p>
        </w:tc>
      </w:tr>
      <w:tr>
        <w:trPr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一档电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月用电量为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瓦时及以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二档电量（月用电量为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71-260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三档电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月用电量为</w:t>
            </w:r>
            <w:r>
              <w:rPr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瓦时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一档电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月用电量为</w:t>
            </w:r>
            <w:r>
              <w:rPr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瓦时及以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二档电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月用电量为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71-260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三档电量（月用电量为</w:t>
            </w:r>
            <w:r>
              <w:rPr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瓦时及以上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、居民生活用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户一表用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表户用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9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、一般工商业及其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、农业生产用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3" w:type="dxa"/>
        <w:jc w:val="left"/>
        <w:tblInd w:w="-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>
          <w:cantSplit w:val="true"/>
        </w:trPr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exact" w:line="300"/>
              <w:ind w:first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表所列价格，均含国家重大水利工程建设基金</w:t>
            </w:r>
            <w:r>
              <w:rPr>
                <w:color w:val="000000"/>
                <w:kern w:val="0"/>
                <w:sz w:val="18"/>
                <w:szCs w:val="18"/>
              </w:rPr>
              <w:t>0.11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钱。</w:t>
            </w:r>
          </w:p>
          <w:p>
            <w:pPr>
              <w:pStyle w:val="Normal"/>
              <w:spacing w:lineRule="exact" w:line="300"/>
              <w:ind w:firstLine="36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上表所列价格，除农业生产用电外，均含大中型水库移民后期扶持资金</w:t>
            </w:r>
            <w:r>
              <w:rPr>
                <w:sz w:val="18"/>
                <w:szCs w:val="18"/>
              </w:rPr>
              <w:t>0.23</w:t>
            </w:r>
            <w:r>
              <w:rPr>
                <w:rFonts w:cs="宋体"/>
                <w:sz w:val="18"/>
                <w:szCs w:val="18"/>
              </w:rPr>
              <w:t>分钱、可再生能源电价附加（其中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/>
                <w:sz w:val="18"/>
                <w:szCs w:val="18"/>
              </w:rPr>
              <w:t>居民生活用电</w:t>
            </w:r>
            <w:r>
              <w:rPr>
                <w:sz w:val="18"/>
                <w:szCs w:val="18"/>
              </w:rPr>
              <w:t>0.1</w:t>
            </w:r>
            <w:r>
              <w:rPr>
                <w:rFonts w:cs="宋体"/>
                <w:sz w:val="18"/>
                <w:szCs w:val="18"/>
              </w:rPr>
              <w:t>分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其他用电</w:t>
            </w:r>
            <w:r>
              <w:rPr>
                <w:sz w:val="18"/>
                <w:szCs w:val="18"/>
              </w:rPr>
              <w:t>1.9</w:t>
            </w:r>
            <w:r>
              <w:rPr>
                <w:rFonts w:cs="宋体"/>
                <w:sz w:val="18"/>
                <w:szCs w:val="18"/>
              </w:rPr>
              <w:t>分钱）。</w:t>
            </w:r>
          </w:p>
          <w:p>
            <w:pPr>
              <w:pStyle w:val="Normal"/>
              <w:spacing w:lineRule="exact" w:line="300"/>
              <w:ind w:firstLine="36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对执行居民生活用电的电压等级在</w:t>
            </w:r>
            <w:r>
              <w:rPr>
                <w:color w:val="000000"/>
                <w:kern w:val="0"/>
                <w:sz w:val="18"/>
                <w:szCs w:val="18"/>
              </w:rPr>
              <w:t>35-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及以上的用户，按表中</w:t>
            </w:r>
            <w:r>
              <w:rPr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所对应的电度电价标准执行。</w:t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对执行一般工商业及其他用电的电压等级在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及以上的用户，按表中</w:t>
            </w:r>
            <w:r>
              <w:rPr>
                <w:color w:val="000000"/>
                <w:kern w:val="0"/>
                <w:sz w:val="18"/>
                <w:szCs w:val="18"/>
              </w:rPr>
              <w:t>35-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对应的电度电价执行。</w:t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53" w:type="dxa"/>
            <w:tcBorders/>
            <w:vAlign w:val="center"/>
          </w:tcPr>
          <w:p>
            <w:pPr>
              <w:pStyle w:val="Normal"/>
              <w:ind w:firstLine="640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640"/>
              <w:rPr>
                <w:color w:val="000000"/>
                <w:kern w:val="0"/>
                <w:sz w:val="38"/>
                <w:szCs w:val="38"/>
              </w:rPr>
            </w:pPr>
            <w:r>
              <w:rPr>
                <w:rFonts w:eastAsia="Times New Roman"/>
                <w:color w:val="000000"/>
                <w:kern w:val="0"/>
                <w:sz w:val="38"/>
                <w:szCs w:val="38"/>
              </w:rPr>
              <w:t xml:space="preserve">                       </w:t>
            </w:r>
            <w:r>
              <w:rPr>
                <w:rFonts w:eastAsia="华文中宋"/>
                <w:color w:val="000000"/>
                <w:kern w:val="0"/>
                <w:sz w:val="38"/>
                <w:szCs w:val="38"/>
              </w:rPr>
              <w:t>蒙东呼伦贝尔电网销售电价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911225</wp:posOffset>
                      </wp:positionV>
                      <wp:extent cx="8683625" cy="2682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3625" cy="268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55"/>
                                    <w:gridCol w:w="1620"/>
                                    <w:gridCol w:w="1366"/>
                                    <w:gridCol w:w="1104"/>
                                    <w:gridCol w:w="1255"/>
                                    <w:gridCol w:w="1140"/>
                                    <w:gridCol w:w="1078"/>
                                    <w:gridCol w:w="1145"/>
                                    <w:gridCol w:w="1552"/>
                                    <w:gridCol w:w="1260"/>
                                  </w:tblGrid>
                                  <w:tr>
                                    <w:trPr>
                                      <w:trHeight w:val="611" w:hRule="atLeast"/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eastAsia="黑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用电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eastAsia="黑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电度电价（元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千瓦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满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-11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档电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用电量为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瓦时及以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二档电量（月用电量为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71-260  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瓦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三档电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用电量为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瓦时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档电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用电量为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瓦时及以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二档电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用电量为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71-260 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瓦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三档电量（月用电量为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瓦时及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居民生活用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户一表用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合表户用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一般工商业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农业生产用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0.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3.75pt;height:211.2pt;mso-wrap-distance-left:9pt;mso-wrap-distance-right:9pt;mso-wrap-distance-top:0pt;mso-wrap-distance-bottom:0pt;margin-top:71.75pt;mso-position-vertical-relative:page;margin-left:29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5"/>
                              <w:gridCol w:w="1620"/>
                              <w:gridCol w:w="1366"/>
                              <w:gridCol w:w="1104"/>
                              <w:gridCol w:w="1255"/>
                              <w:gridCol w:w="1140"/>
                              <w:gridCol w:w="1078"/>
                              <w:gridCol w:w="1145"/>
                              <w:gridCol w:w="1552"/>
                              <w:gridCol w:w="1260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用电分类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电度电价（元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千瓦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-1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及以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档电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及以下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档电量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1-260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档电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档电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及以下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档电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1-260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档电量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及以上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、居民生活用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户一表用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6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0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5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表户用电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77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6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、一般工商业及其他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63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6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、农业生产用电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08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0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60400</wp:posOffset>
                      </wp:positionH>
                      <wp:positionV relativeFrom="page">
                        <wp:posOffset>1335405</wp:posOffset>
                      </wp:positionV>
                      <wp:extent cx="943165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165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85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8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表所列价格，均含国家重大水利工程建设基金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1125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上表所列价格，除农业生产用电外，均含大中型水库移民后期扶持资金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23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分钱、可再生能源电价附加（其中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居民生活用电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分钱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其他用电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9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分钱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执行居民生活用电的电压等级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-66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及以上的用户，按表中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所对应的电度电价标准执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执行一般工商业及其他用电的电压等级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及以上的用户，按表中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-11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及以下对应的电度电价执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2.65pt;height:86.45pt;mso-wrap-distance-left:9pt;mso-wrap-distance-right:9pt;mso-wrap-distance-top:0pt;mso-wrap-distance-bottom:0pt;margin-top:105.15pt;mso-position-vertical-relative:page;margin-left:5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表所列价格，均含国家重大水利工程建设基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125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上表所列价格，除农业生产用电外，均含大中型水库移民后期扶持资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分钱、可再生能源电价附加（其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居民生活用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分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其他用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分钱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执行居民生活用电的电压等级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-6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及以上的用户，按表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所对应的电度电价标准执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执行一般工商业及其他用电的电压等级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及以上的用户，按表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-1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及以下对应的电度电价执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color w:val="000000"/>
          <w:kern w:val="0"/>
          <w:sz w:val="32"/>
          <w:szCs w:val="32"/>
        </w:rPr>
        <w:t>3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sz w:val="42"/>
          <w:szCs w:val="4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kern w:val="0"/>
          <w:sz w:val="42"/>
          <w:szCs w:val="42"/>
        </w:rPr>
        <w:t xml:space="preserve"> </w:t>
      </w:r>
      <w:r>
        <w:rPr>
          <w:rFonts w:eastAsia="华文中宋"/>
          <w:color w:val="000000"/>
          <w:kern w:val="0"/>
          <w:sz w:val="42"/>
          <w:szCs w:val="42"/>
        </w:rPr>
        <w:t>蒙东兴安电网销售电价表</w:t>
      </w:r>
    </w:p>
    <w:p>
      <w:pPr>
        <w:pStyle w:val="Normal"/>
        <w:rPr>
          <w:sz w:val="2"/>
          <w:szCs w:val="42"/>
        </w:rPr>
      </w:pPr>
      <w:r>
        <w:rPr>
          <w:sz w:val="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77085</wp:posOffset>
                </wp:positionV>
                <wp:extent cx="8530590" cy="2877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  <w:gridCol w:w="1620"/>
                              <w:gridCol w:w="1440"/>
                              <w:gridCol w:w="1260"/>
                              <w:gridCol w:w="1260"/>
                              <w:gridCol w:w="1260"/>
                              <w:gridCol w:w="1080"/>
                              <w:gridCol w:w="1080"/>
                              <w:gridCol w:w="1620"/>
                              <w:gridCol w:w="999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用电分类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电度电价（元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千瓦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-6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档电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及以下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档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1-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档电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档电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及以下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二档电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1-260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档电量（月用电量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时及以上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、居民生活用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户一表用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表户用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、一般工商业及其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6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60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、农业生产用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6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26.55pt;mso-wrap-distance-left:9pt;mso-wrap-distance-right:9pt;mso-wrap-distance-top:0pt;mso-wrap-distance-bottom:0pt;margin-top:163.55pt;mso-position-vertical-relative:page;margin-left:8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5"/>
                        <w:gridCol w:w="1620"/>
                        <w:gridCol w:w="1440"/>
                        <w:gridCol w:w="1260"/>
                        <w:gridCol w:w="1260"/>
                        <w:gridCol w:w="1260"/>
                        <w:gridCol w:w="1080"/>
                        <w:gridCol w:w="1080"/>
                        <w:gridCol w:w="1620"/>
                        <w:gridCol w:w="999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3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24"/>
                              </w:rPr>
                              <w:t>用电分类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电度电价（元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千瓦时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满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-1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-66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一档电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月用电量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瓦时及以下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档电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月用电量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1-26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瓦时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档电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月用电量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1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瓦时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一档电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月用电量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瓦时及以下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档电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月用电量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71-260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瓦时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档电量（月用电量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1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瓦时及以上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、居民生活用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户一表用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4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7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4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7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表户用电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4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、一般工商业及其他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6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60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、农业生产用电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3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6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>
          <w:cantSplit w:val="true"/>
        </w:trPr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exact" w:line="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表所列价格，均含国家重大水利工程建设基金</w:t>
            </w:r>
            <w:r>
              <w:rPr>
                <w:color w:val="000000"/>
                <w:kern w:val="0"/>
                <w:sz w:val="18"/>
                <w:szCs w:val="18"/>
              </w:rPr>
              <w:t>0.11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钱。</w:t>
            </w:r>
          </w:p>
          <w:p>
            <w:pPr>
              <w:pStyle w:val="Normal"/>
              <w:spacing w:lineRule="exact" w:line="300"/>
              <w:ind w:firstLine="36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上表所列价格，除农业生产用电外，均含大中型水库移民后期扶持资金</w:t>
            </w:r>
            <w:r>
              <w:rPr>
                <w:sz w:val="18"/>
                <w:szCs w:val="18"/>
              </w:rPr>
              <w:t>0.23</w:t>
            </w:r>
            <w:r>
              <w:rPr>
                <w:rFonts w:cs="宋体"/>
                <w:sz w:val="18"/>
                <w:szCs w:val="18"/>
              </w:rPr>
              <w:t>分钱、可再生能源电价附加（其中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/>
                <w:sz w:val="18"/>
                <w:szCs w:val="18"/>
              </w:rPr>
              <w:t>居民生活用电</w:t>
            </w:r>
            <w:r>
              <w:rPr>
                <w:sz w:val="18"/>
                <w:szCs w:val="18"/>
              </w:rPr>
              <w:t>0.1</w:t>
            </w:r>
            <w:r>
              <w:rPr>
                <w:rFonts w:cs="宋体"/>
                <w:sz w:val="18"/>
                <w:szCs w:val="18"/>
              </w:rPr>
              <w:t>分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其他用电</w:t>
            </w:r>
            <w:r>
              <w:rPr>
                <w:sz w:val="18"/>
                <w:szCs w:val="18"/>
              </w:rPr>
              <w:t>1.9</w:t>
            </w:r>
            <w:r>
              <w:rPr>
                <w:rFonts w:cs="宋体"/>
                <w:sz w:val="18"/>
                <w:szCs w:val="18"/>
              </w:rPr>
              <w:t>分钱）。</w:t>
            </w:r>
          </w:p>
          <w:p>
            <w:pPr>
              <w:pStyle w:val="Normal"/>
              <w:spacing w:lineRule="exact" w:line="300"/>
              <w:ind w:firstLine="36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对执行居民生活用电的电压等级在</w:t>
            </w:r>
            <w:r>
              <w:rPr>
                <w:color w:val="000000"/>
                <w:kern w:val="0"/>
                <w:sz w:val="18"/>
                <w:szCs w:val="18"/>
              </w:rPr>
              <w:t>35-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及以上的用户，按表中</w:t>
            </w:r>
            <w:r>
              <w:rPr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所对应的电度电价标准执行。</w:t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对执行一般工商业及其他用电的电压等级在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及以上的用户，按表中</w:t>
            </w:r>
            <w:r>
              <w:rPr>
                <w:color w:val="000000"/>
                <w:kern w:val="0"/>
                <w:sz w:val="18"/>
                <w:szCs w:val="18"/>
              </w:rPr>
              <w:t>35-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伏对应的电度电价执行。</w:t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4853" w:type="dxa"/>
        <w:jc w:val="left"/>
        <w:tblInd w:w="-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>
          <w:cantSplit w:val="true"/>
        </w:trPr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455</wp:posOffset>
                      </wp:positionV>
                      <wp:extent cx="8788400" cy="43688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0" cy="436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1440"/>
                                    <w:gridCol w:w="1440"/>
                                    <w:gridCol w:w="1440"/>
                                    <w:gridCol w:w="1800"/>
                                    <w:gridCol w:w="1620"/>
                                    <w:gridCol w:w="1440"/>
                                    <w:gridCol w:w="2140"/>
                                  </w:tblGrid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1384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80"/>
                                          <w:rPr>
                                            <w:rFonts w:eastAsia="楷体_GB2312;楷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80"/>
                                          <w:jc w:val="center"/>
                                          <w:rPr>
                                            <w:rFonts w:eastAsia="华文中宋"/>
                                            <w:color w:val="000000"/>
                                            <w:kern w:val="0"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0"/>
                                            <w:sz w:val="38"/>
                                            <w:szCs w:val="38"/>
                                          </w:rPr>
                                          <w:t>2021-2022</w:t>
                                        </w: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0"/>
                                            <w:sz w:val="38"/>
                                            <w:szCs w:val="38"/>
                                          </w:rPr>
                                          <w:t>年蒙东电网输配电价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3840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华文中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exact"/>
                                    </w:trPr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用电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电度电价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千瓦时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黑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容（需）量电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exact"/>
                                    </w:trPr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满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（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元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瓦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变压器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元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安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exac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一般工商业及其他用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3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3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0.27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exac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大工业用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1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1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1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3" w:hRule="atLeast"/>
                                    </w:trPr>
                                    <w:tc>
                                      <w:tcPr>
                                        <w:tcW w:w="138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360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表中各电价含增值税，线损及含交叉补贴及区域电网容量电价，不含政府性基金及附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88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与电力市场化交易用户的输配电价水平执行上表价格，并按规定标准另行征收政府性基金及附加。其他用户继续执行目录销售电价政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88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220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伏及以上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对网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送电省外购电用户承担的送出省输电价格为每千瓦时不超过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3</w:t>
                                        </w:r>
                                        <w:r>
                                          <w:rPr>
                                            <w:rFonts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（含税、含线损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2pt;height:344pt;mso-wrap-distance-left:9pt;mso-wrap-distance-right:9pt;mso-wrap-distance-top:0pt;mso-wrap-distance-bottom:0pt;margin-top:6.65pt;mso-position-vertical-relative:page;margin-left:25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40"/>
                              <w:gridCol w:w="1440"/>
                              <w:gridCol w:w="1440"/>
                              <w:gridCol w:w="1800"/>
                              <w:gridCol w:w="1620"/>
                              <w:gridCol w:w="1440"/>
                              <w:gridCol w:w="2140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38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  <w:t>年蒙东电网输配电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用电分类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电度电价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千瓦时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容（需）量电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-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大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变压器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一般工商业及其他用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9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27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大工业用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7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6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10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384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表中各电价含增值税，线损及含交叉补贴及区域电网容量电价，不含政府性基金及附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88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电力市场化交易用户的输配电价水平执行上表价格，并按规定标准另行征收政府性基金及附加。其他用户继续执行目录销售电价政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88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22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伏及以上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对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送电省外购电用户承担的送出省输电价格为每千瓦时不超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（含税、含线损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3:00Z</dcterms:created>
  <dc:creator>超级管理员</dc:creator>
  <dc:description/>
  <dc:language>en-US</dc:language>
  <cp:lastModifiedBy>樊晓峰</cp:lastModifiedBy>
  <cp:lastPrinted>2020-12-28T11:17:00Z</cp:lastPrinted>
  <dcterms:modified xsi:type="dcterms:W3CDTF">2020-12-28T03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