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425"/>
        <w:gridCol w:w="1409"/>
        <w:gridCol w:w="1055"/>
        <w:gridCol w:w="1013"/>
        <w:gridCol w:w="1056"/>
        <w:gridCol w:w="1016"/>
        <w:gridCol w:w="72"/>
        <w:gridCol w:w="819"/>
        <w:gridCol w:w="84"/>
        <w:gridCol w:w="1004"/>
        <w:gridCol w:w="61"/>
        <w:gridCol w:w="780"/>
        <w:gridCol w:w="26"/>
        <w:gridCol w:w="802"/>
        <w:gridCol w:w="134"/>
        <w:gridCol w:w="804"/>
        <w:gridCol w:w="96"/>
        <w:gridCol w:w="909"/>
        <w:gridCol w:w="351"/>
        <w:gridCol w:w="1044"/>
      </w:tblGrid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1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2"/>
                <w:szCs w:val="42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42"/>
                <w:szCs w:val="42"/>
              </w:rPr>
              <w:t>蒙西电网销售电价表</w:t>
            </w:r>
          </w:p>
        </w:tc>
      </w:tr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4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42"/>
                <w:szCs w:val="21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位：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千瓦时</w:t>
            </w:r>
          </w:p>
        </w:tc>
      </w:tr>
      <w:tr>
        <w:trPr>
          <w:trHeight w:val="430" w:hRule="atLeast"/>
          <w:cantSplit w:val="true"/>
        </w:trPr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电度电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基本电价</w:t>
            </w:r>
          </w:p>
        </w:tc>
      </w:tr>
      <w:tr>
        <w:trPr>
          <w:trHeight w:val="362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5-110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-2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及以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大需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变压器容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）</w:t>
            </w:r>
          </w:p>
        </w:tc>
      </w:tr>
      <w:tr>
        <w:trPr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一档电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时及以下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二档电量（月用电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1-2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三档电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时及以上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一档电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时及以下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二档电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1-2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三档电量（月用电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时及以上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居民生活用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“一户一表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居民用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15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6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050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550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05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表用户及执行居民电价的非居民用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270 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17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、工商业及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它用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一制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772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4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3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两部制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0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75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68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00 </w:t>
            </w:r>
          </w:p>
        </w:tc>
      </w:tr>
      <w:tr>
        <w:trPr>
          <w:trHeight w:val="44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、农业生产用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880 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81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1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表所列价格，均含国家重大水利工程建设基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1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钱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表所列价格，除农业生产用电外，均含大中型水库移民后期扶持资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钱、可再生能源电价附加（其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民生活用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用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钱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城乡“低保户”和农村牧区“五保户”家庭每户每月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免费用电基数，分别按照表中居民生活用电第一档电量电价标准收取及返还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执行居民生活用电的电压等级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-1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及以上的用户，按表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所对应的电度电价标准执行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执行单一制工商业及其它用电的电压等级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及以上的用户，按表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-1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以下对应的电度电价执行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9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498"/>
        <w:gridCol w:w="1231"/>
        <w:gridCol w:w="1119"/>
        <w:gridCol w:w="1132"/>
        <w:gridCol w:w="1132"/>
        <w:gridCol w:w="1500"/>
        <w:gridCol w:w="2188"/>
      </w:tblGrid>
      <w:tr>
        <w:trPr>
          <w:trHeight w:val="1122" w:hRule="atLeast"/>
        </w:trPr>
        <w:tc>
          <w:tcPr>
            <w:tcW w:w="13968" w:type="dxa"/>
            <w:gridSpan w:val="9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2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42"/>
                <w:szCs w:val="4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42"/>
                <w:szCs w:val="42"/>
              </w:rPr>
              <w:t>2021-2022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42"/>
                <w:szCs w:val="42"/>
              </w:rPr>
              <w:t>年蒙西电网输配电价表</w:t>
            </w:r>
          </w:p>
        </w:tc>
      </w:tr>
      <w:tr>
        <w:trPr>
          <w:trHeight w:val="561" w:hRule="atLeast"/>
        </w:trPr>
        <w:tc>
          <w:tcPr>
            <w:tcW w:w="139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770" w:hRule="exac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电度电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千瓦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容（需）量电价</w:t>
            </w:r>
          </w:p>
        </w:tc>
      </w:tr>
      <w:tr>
        <w:trPr>
          <w:trHeight w:val="967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大需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变压器容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783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业及其他用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一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两部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7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6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1803" w:hRule="atLeast"/>
        </w:trPr>
        <w:tc>
          <w:tcPr>
            <w:tcW w:w="139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中各电价含增值税，线损及含交叉补贴，不含政府性基金及附加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与电力市场化交易用户的输配电价水平执行上表价格，并按规定标准另行征收政府性基金及附加。其他用户继续执行目录销售电价政策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2098" w:right="1985" w:gutter="0" w:header="0" w:top="1474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5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9:00Z</dcterms:created>
  <dc:creator>Administrator</dc:creator>
  <dc:description/>
  <dc:language>en-US</dc:language>
  <cp:lastModifiedBy>wsj</cp:lastModifiedBy>
  <cp:lastPrinted>2020-12-09T09:49:00Z</cp:lastPrinted>
  <dcterms:modified xsi:type="dcterms:W3CDTF">2020-12-31T03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