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方正小标宋简体;微软雅黑"/>
          <w:kern w:val="0"/>
          <w:sz w:val="36"/>
          <w:szCs w:val="36"/>
        </w:rPr>
      </w:pPr>
      <w:r>
        <w:rPr>
          <w:rFonts w:ascii="黑体" w:hAnsi="黑体" w:cs="方正小标宋简体;微软雅黑" w:eastAsia="黑体"/>
          <w:kern w:val="0"/>
          <w:sz w:val="36"/>
          <w:szCs w:val="36"/>
        </w:rPr>
        <w:t>内蒙古自治区建设领域推广、限制和禁止使用技术目录（</w:t>
      </w:r>
      <w:r>
        <w:rPr>
          <w:rFonts w:eastAsia="黑体" w:cs="方正小标宋简体;微软雅黑" w:ascii="黑体" w:hAnsi="黑体"/>
          <w:kern w:val="0"/>
          <w:sz w:val="36"/>
          <w:szCs w:val="36"/>
        </w:rPr>
        <w:t>2017</w:t>
      </w:r>
      <w:r>
        <w:rPr>
          <w:rFonts w:ascii="黑体" w:hAnsi="黑体" w:cs="方正小标宋简体;微软雅黑" w:eastAsia="黑体"/>
          <w:kern w:val="0"/>
          <w:sz w:val="36"/>
          <w:szCs w:val="36"/>
        </w:rPr>
        <w:t>年版）</w:t>
      </w:r>
    </w:p>
    <w:p>
      <w:pPr>
        <w:pStyle w:val="Normal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一、推广使用的建设工程技术和产品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835"/>
        <w:gridCol w:w="2835"/>
        <w:gridCol w:w="4678"/>
        <w:gridCol w:w="1559"/>
      </w:tblGrid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技术和产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广使用范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广使用原因、依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始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实施时间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配式建筑结构体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配式混凝土结构、钢结构和现代木结构建筑体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当地条件选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适宜结构体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据《中共中央国务院关于进一步加强城市规划建设管理工作的若干意见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布之日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钢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轧带肋钢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RB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类建筑工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度高，综合性能优；依据《住房和城乡建设部 工业和信息化部关于加快应用高强钢筋的指导意见》（建标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布之日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凝土材料与混凝土制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性能混凝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屋建筑及市政基础设施、大型公共建筑等新建工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高耐久性、高工作性和高体积稳定性；依据《住房城乡建设部和信息化部关于推广应用高性能混凝土的若干意见》（建标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布之日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工业化预制构件及部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类建筑工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据《国务院办公厅关于转发发展改革委 住房城乡建设部绿色建筑行动方案的通知》（国办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布之日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墙体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再生骨料砌块（砖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类建筑工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源综合利用；依据《再生骨料应用技术规程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GJ/T240-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《普通混凝土小型空心砌块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/T8239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发布之日</w:t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拌砂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类建筑工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2" w:tgtFrame="https://www.baidu.com/_blank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循环经济促进法</w:t>
              </w:r>
            </w:hyperlink>
            <w:r>
              <w:rPr>
                <w:rFonts w:ascii="宋体" w:hAnsi="宋体" w:cs="宋体"/>
                <w:kern w:val="0"/>
                <w:sz w:val="18"/>
                <w:szCs w:val="18"/>
              </w:rPr>
              <w:t>；依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预拌砂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GBT25181-20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发布之日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保温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模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类建筑工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建部《关于发布墙体保温系统与墙体材料推广应用和限制、禁止使用技术的公告》（中华人民共和国住房和城乡建设部公告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发布之日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技术和产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广使用范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广使用原因、依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始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实施时间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门窗幕墙及辅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玻中空玻璃断桥铝合金料或塑铝复合料平开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低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0W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·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用建筑工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、降耗、隔声；依据现行建筑节能标准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发布之日</w:t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元乙丙门窗密封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类建筑门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密封性好、耐老化；依据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N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</w:t>
            </w:r>
            <w:hyperlink r:id="rId3" w:tgtFrame="http://zhidao.baidu.com/_blank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三元乙丙橡胶</w:t>
              </w:r>
            </w:hyperlink>
            <w:r>
              <w:rPr>
                <w:rFonts w:ascii="宋体" w:hAnsi="宋体" w:cs="宋体"/>
                <w:kern w:val="0"/>
                <w:sz w:val="18"/>
                <w:szCs w:val="18"/>
              </w:rPr>
              <w:t>规范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JB5180-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发布之日</w:t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密封多腔体塑料门窗型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外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温隔热、隔音效果好；依据现行建筑节能标准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发布之日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真空玻璃、空气隔层厚度不小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中空玻璃、低辐射镀膜玻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ow-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门窗和玻璃幕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降低玻璃传热系数，节能降耗，保温隔热；依据现行建筑节能标准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发布之日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材管件与建筑给排水工程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聚乙烯缠绕结构壁排水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和市政排水工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道系统柔韧性好，不易渗漏，熔缝质量高、输水量大、使用寿命长；依据《埋地用聚乙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PE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结构壁管道系统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聚乙烯缠绕结构壁管材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/T19472.2-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《高密度聚乙烯缠绕结构壁管材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/T 165-20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《埋地塑料直埋管道工程技术规程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J143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发布之日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kern w:val="0"/>
                <w:szCs w:val="21"/>
              </w:rPr>
            </w:pPr>
            <w:r>
              <w:rPr>
                <w:rFonts w:cs="黑体" w:ascii="宋体" w:hAnsi="宋体"/>
                <w:b/>
                <w:kern w:val="0"/>
                <w:szCs w:val="21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</w:rPr>
              <w:t>可再生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</w:rPr>
              <w:t>与建筑一体化的太阳能光热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</w:rPr>
              <w:t>各类建筑工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</w:rPr>
              <w:t>绿色、节能、环保；依据住建部《关于做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shd w:fill="auto" w:val="cle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</w:rPr>
              <w:t>建筑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shd w:fill="auto" w:val="clear"/>
              </w:rPr>
              <w:t>l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</w:rPr>
              <w:t>项新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shd w:fill="auto" w:val="clear"/>
              </w:rPr>
              <w:t>(2010)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</w:rPr>
              <w:t>推广应用的通知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</w:rPr>
              <w:t>建质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shd w:fill="auto" w:val="cle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shd w:fill="auto" w:val="clear"/>
              </w:rPr>
              <w:t>1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shd w:fill="auto" w:val="clea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highlight w:val="yellow"/>
                <w:shd w:fill="auto" w:val="clear"/>
              </w:rPr>
              <w:t>发布之日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kern w:val="0"/>
                <w:szCs w:val="21"/>
              </w:rPr>
            </w:pPr>
            <w:r>
              <w:rPr>
                <w:rFonts w:cs="黑体" w:ascii="宋体" w:hAnsi="宋体"/>
                <w:b/>
                <w:kern w:val="0"/>
                <w:szCs w:val="21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highlight w:val="yellow"/>
                <w:shd w:fill="auto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</w:rPr>
              <w:t>与建筑一体化的太阳能光电装备（直接并网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yellow"/>
                <w:shd w:fill="auto" w:val="clear"/>
              </w:rPr>
              <w:t>集中在学校、医院和政府等具有一定规模的公用和商用建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</w:rPr>
              <w:t>绿色、节能、环保；依据住建部《关于做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shd w:fill="auto" w:val="cle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</w:rPr>
              <w:t>建筑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shd w:fill="auto" w:val="clear"/>
              </w:rPr>
              <w:t>l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</w:rPr>
              <w:t>项新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shd w:fill="auto" w:val="clear"/>
              </w:rPr>
              <w:t>(2010)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</w:rPr>
              <w:t>推广应用的通知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</w:rPr>
              <w:t>建质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shd w:fill="auto" w:val="clear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shd w:fill="auto" w:val="clear"/>
              </w:rPr>
              <w:t>1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yellow"/>
                <w:shd w:fill="auto" w:val="cle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highlight w:val="yellow"/>
                <w:shd w:fill="auto" w:val="clea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yellow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highlight w:val="yellow"/>
                <w:shd w:fill="auto" w:val="clear"/>
              </w:rPr>
              <w:t>发布之日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kern w:val="0"/>
                <w:szCs w:val="21"/>
              </w:rPr>
            </w:pPr>
            <w:r>
              <w:rPr>
                <w:rFonts w:cs="黑体" w:ascii="宋体" w:hAnsi="宋体"/>
                <w:b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政与道路施工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垃圾再生骨料无机混合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市政与道路工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源综合利用；依据《道路用建筑垃圾再生骨料无机混合料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C/T 2281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发布之日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kern w:val="0"/>
                <w:szCs w:val="21"/>
              </w:rPr>
            </w:pPr>
            <w:r>
              <w:rPr>
                <w:rFonts w:cs="黑体" w:ascii="宋体" w:hAnsi="宋体"/>
                <w:b/>
                <w:kern w:val="0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明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光二极管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用建筑、景观、隧道、桥涵、室外照明（特殊要求场合除外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率低、节约能源、体积小、重量轻、电源适应性强、使用寿命长；依据《建设部关于发布建设事业“十一五”推广应用和限制禁止使用技术（第一批）的公告》建设部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发布之日</w:t>
            </w:r>
          </w:p>
        </w:tc>
      </w:tr>
    </w:tbl>
    <w:p>
      <w:pPr>
        <w:pStyle w:val="Normal"/>
        <w:rPr>
          <w:rFonts w:ascii="黑体" w:hAnsi="黑体" w:eastAsia="黑体" w:cs="方正小标宋简体;微软雅黑"/>
          <w:kern w:val="0"/>
          <w:sz w:val="30"/>
          <w:szCs w:val="30"/>
        </w:rPr>
      </w:pPr>
      <w:r>
        <w:rPr>
          <w:rFonts w:ascii="黑体" w:hAnsi="黑体" w:cs="方正小标宋简体;微软雅黑" w:eastAsia="黑体"/>
          <w:kern w:val="0"/>
          <w:sz w:val="30"/>
          <w:szCs w:val="30"/>
        </w:rPr>
        <w:t>二、限制使用的建设工程技术和产品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977"/>
        <w:gridCol w:w="2835"/>
        <w:gridCol w:w="4536"/>
        <w:gridCol w:w="1559"/>
      </w:tblGrid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技术和产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限制使用范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限制使用原因、依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始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实施时间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凝土材料与混凝土制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搅拌混凝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得在设区城市范围内使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难控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储运、使用过程浪费资源，污染环境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据《建设部推广应用和限制禁止使用技术》（建设部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公告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发布之日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墙体材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厚度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 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且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0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建筑轻质隔墙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得单独用作分户隔墙使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独使用不满足抗震、隔声、保温性能要求；依据《建筑轻质条板隔墙技术规程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GJ/T157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发布之日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保温材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用聚苯颗粒、玻化微珠等颗粒保温材料与胶结材料混合而成的保温浆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得单独作为保温材料用于外墙保温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据《建设部关于发布建设事业“十一五”推广应用和限制禁止使用技术（第一批）的公告》建设部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发布之日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门窗幕墙及辅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腔结构型材的未增塑聚氯乙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VC-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塑料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得用于民用建筑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气密、水密、保温和隔热性能差；依据《建设部关于发布建设事业“十一五”推广应用和限制禁止使用技术（第一批）的公告》建设部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发布之日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暖供冷系统材料设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腔粘砂灰铸铁散热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得用于集中供暖系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腔结砂影响计量器具的使用；依据《建设部关于发布建设事业“十一五”推广应用和限制禁止使用技术（第一批）的公告》建设部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发布之日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制闭式串片散热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得用于民用建筑的供暖系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热工性能差；依据《建设部关于发布建设事业“十一五”推广应用和限制禁止使用技术（第一批）的公告》建设部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发布之日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螺旋板式换热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得用于城市供热系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热工性能差；依据《建设部关于发布建设事业“十一五”推广应用和限制禁止使用技术（第一批）的公告》建设部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发布之日</w:t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三、禁止使用的建设工程技术和产品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977"/>
        <w:gridCol w:w="2835"/>
        <w:gridCol w:w="4536"/>
        <w:gridCol w:w="1559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技术和产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禁止使用的原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禁止使用依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始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实施时间</w:t>
            </w:r>
          </w:p>
        </w:tc>
      </w:tr>
      <w:tr>
        <w:trPr>
          <w:trHeight w:val="7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钢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轧光圆钢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PB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度低，浪费资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据《住房和城乡建设部 工业和信息化部关于加快应用高强钢筋的指导意见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标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发布之日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轧带肋钢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RB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度低，浪费资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据《住房和城乡建设部 工业和信息化部关于加快应用高强钢筋的指导意见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标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发布之日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墙体材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烧结实心黏土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过程资源消耗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毁坏耕地，污染环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据《国务院办公厅关于进一步推进墙体材料革新和推广节能建筑的通知》（国办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发布之日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蒸压的硅酸盐砖（砌块）和加气混凝土制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差、易开裂、耐久性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据《墙体材料应用统一技术规范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50574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发布之日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工成型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R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轻质隔墙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难控制，性能不稳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据中建材联产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《关于印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型墙体材料产品目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墙体材料行业结构调整指导目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通知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发布之日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角闪石石棉（即蓝石棉）为原料的石棉瓦等建材制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危害人体健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据原国家经贸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令中全面禁止生产蓝石棉，安全使用温石棉的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发布之日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门窗幕墙及辅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聚氯乙烯（</w:t>
            </w:r>
            <w:r>
              <w:rPr>
                <w:sz w:val="18"/>
                <w:szCs w:val="18"/>
              </w:rPr>
              <w:t>PVC</w:t>
            </w:r>
            <w:r>
              <w:rPr>
                <w:sz w:val="18"/>
                <w:szCs w:val="18"/>
              </w:rPr>
              <w:t>）隔热条和密封胶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VC</w:t>
            </w:r>
            <w:r>
              <w:rPr>
                <w:sz w:val="18"/>
                <w:szCs w:val="18"/>
              </w:rPr>
              <w:t>隔热条不耐老化，强度低，易造成断裂和雨水渗漏，丧失密封功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据《建设部关于发布建设事业“十一五”推广应用和限制禁止使用技术（第一批）的公告》建设部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布之日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水材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沥青复合胎柔性防水卷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力和低温柔度指标低，耐久性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据《建设部关于发布建设事业“十一五”推广应用和限制禁止使用技术（第一批）的公告》建设部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发布之日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聚氯乙烯防水卷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耐老化性能差，防水功能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据《产业结构调整指导目录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本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修正）》（国家发改委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发布之日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技术和产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禁止使用的原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禁止使用依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始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实施时间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水材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焦油聚氨酯防水涂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质量差，生产和施工过程污染环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据《建设部关于发布建设事业“十一五”推广应用和限制禁止使用技术（第一批）的公告》建设部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发布之日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焦油聚氯乙烯油膏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V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塑料油膏、聚氯乙烯胶泥和塑料煤焦油油膏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质量差，生产和施工过程污染环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据《建设部推广应用和限制禁止使用技术》建设部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发布之日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用再生料生产的；二次加热复合成型生产的；芯材厚度小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聚乙烯丙纶等复合防水卷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水功能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据《产业结构调整指导目录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本）（修正）》、《建设部推广应用和限制禁止使用技术》（建设部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公告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发布之日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材管件与建筑给排水工程材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冷镀锌给水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污染饮用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据《建设部推广应用和限制禁止使用技术》建设部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发布之日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铅盐做稳定剂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V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材和管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危害人体健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据《给水用硬聚氯乙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VC-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材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/T10002.1-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发布之日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暖供冷系统材料设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圆翼型、长翼型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灰铸铁散热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工性能差、耐腐蚀性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据《建设部推广应用和限制禁止使用技术》建设部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发布之日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记忆合金原理的恒温控制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有开关动作，不能实现调节功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据《供热计量技术规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发布之日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水器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螺旋升降式铸铁水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密封效果差，浪费水资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据《建设部推广应用和限制禁止使用技术》建设部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发布之日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装饰装修材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聚醋酸乙烯乳液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V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乳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聚乙烯醇及聚乙烯醇缩醛类和氯乙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偏氯乙烯共聚乳液内外墙涂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耐老化，耐粘污，耐水性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据《建设部关于发布建设事业“十一五”推广应用和限制禁止使用技术（第一批）的公告》建设部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发布之日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聚乙烯醇水玻璃内墙涂料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墙涂料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质量差，施工时挥发有害气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据《建设部关于发布建设事业“十一五”推广应用和限制禁止使用技术（第一批）的公告》建设部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发布之日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技术和产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禁止使用的原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禁止使用依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始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实施时间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装饰装修材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彩内墙涂料（树脂以硝化纤维素为主，溶剂以二甲苯为主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/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涂料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质量差，施工时挥发有害气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据《建设部关于发布建设事业“十一五”推广应用和限制禁止使用技术（第一批）的公告》建设部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发布之日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明材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卤粉荧光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效低，显色性差，光衰严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据《普通照明用双端荧光灯能效限定值及能效等级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19043-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和《普通照明用自镇流荧光灯能效限定值及能效等级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19044-20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规范中，能耗限定值和光通维持率的强制性条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发布之日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瓦及以上普通照明白炽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耗高，光效低，温度高，安全性差，寿命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建筑照明设计标准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50034-2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国家发展改革委、商务部、海关总署、国家工商总局、国家质检总局联合印发《关于逐步禁止进口和销售普通照明白炽灯的公告》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发布之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basedOn w:val="Style13"/>
    <w:qFormat/>
    <w:rPr>
      <w:rFonts w:ascii="宋体" w:hAnsi="宋体" w:cs="宋体"/>
      <w:b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nion2">
    <w:name w:val="union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aT2ii91_Kp4K9ysK63-4x2HXsmcDEyeJX2d0wndWxIT9ihG0nZ8eTT0fBGcUKjJC3rgwxItylNunzje9gADvJq&amp;wd=&amp;eqid=9a7383a30001559d0000000256e7c943" TargetMode="External"/><Relationship Id="rId3" Type="http://schemas.openxmlformats.org/officeDocument/2006/relationships/hyperlink" Target="https://www.baidu.com/s?wd=&#19977;&#20803;&#20057;&#19993;&#27233;&#33014;&amp;tn=44039180_cpr&amp;fenlei=mv6quAkxTZn0IZRqIHckPjm4nH00T1Y1P1R3njfYuHRknAfYnjR30ZwV5Hcvrjm3rH6sPfKWUMw85HfYnjn4nH6sgvPsT6K1TL0qnfK1TL0z5HD0IgF_5y9YIZ0lQzqlpA-bmyt8mh7GuZR8mvqVQL7dugPYpyq8Q1bdn10YPH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16:00Z</dcterms:created>
  <dc:creator>Administrator</dc:creator>
  <dc:description/>
  <dc:language>en-US</dc:language>
  <cp:lastModifiedBy>Administrator</cp:lastModifiedBy>
  <cp:lastPrinted>2017-07-13T09:56:00Z</cp:lastPrinted>
  <dcterms:modified xsi:type="dcterms:W3CDTF">2017-11-17T11:14:43Z</dcterms:modified>
  <cp:revision>2</cp:revision>
  <dc:subject/>
  <dc:title>关于印发 “内蒙古自治区推广、限制和禁止使用建设工程材料设备产品目录（2016年版）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